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Roaring 20’s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must be covered: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roup G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Harlem Renaissance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The Great Migration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Goals of Black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Marcus Garvey (his impact) &amp; the UNIA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Harlem &amp; the definition of Harlem Renaissance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Black Writers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1.</w:t>
        <w:tab/>
        <w:t>Include various writers &amp; their writing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Black Performer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Blacks &amp; Jazz (history of)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1.</w:t>
        <w:tab/>
        <w:t>Include Jazz performer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 xml:space="preserve">Cotton Club 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12:00Z</dcterms:created>
  <dc:creator> Antwan Dela-Paul</dc:creator>
  <dc:description/>
  <cp:keywords/>
  <dc:language>en-US</dc:language>
  <cp:lastModifiedBy>smcclure</cp:lastModifiedBy>
  <cp:lastPrinted>2006-01-29T19:53:00Z</cp:lastPrinted>
  <dcterms:modified xsi:type="dcterms:W3CDTF">2012-12-06T23:12:00Z</dcterms:modified>
  <cp:revision>2</cp:revision>
  <dc:subject/>
  <dc:title>The Roaring 20’s </dc:title>
</cp:coreProperties>
</file>